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8.10.2017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 przeprowadzenie certyfikowanych szkoleń z zakresu: przedsiębiorczość akademicka, komercjalizacja wyników badań naukowych, Design Thinking, Business Model Canvas dla naukowców, przedsiębiorców, doktorantów i studentów (AZZP.243.79.2017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Zamawiający na podstawie art. 38 ust. 2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udziela odpowiedzi w związku z pytaniem, które wpłynęło do Zamawiającego:</w:t>
      </w:r>
    </w:p>
    <w:p>
      <w:pPr>
        <w:pStyle w:val="Bezodstpw"/>
        <w:spacing w:lineRule="auto" w:line="360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„</w:t>
      </w:r>
      <w:r>
        <w:rPr>
          <w:rFonts w:cs="Times New Roman" w:ascii="Times New Roman" w:hAnsi="Times New Roman"/>
          <w:i/>
          <w:lang w:eastAsia="pl-PL"/>
        </w:rPr>
        <w:t>w nawiązaniu do załączonego zapytania ofertowego, chciałam zapytać, czy w ramach propozycji cenowej należy uwzględnić koszt cateringu dla uczestników szkoleń?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/>
          <w:i/>
          <w:sz w:val="22"/>
          <w:szCs w:val="22"/>
          <w:lang w:eastAsia="pl-PL"/>
        </w:rPr>
      </w:r>
    </w:p>
    <w:p>
      <w:pPr>
        <w:pStyle w:val="Bezodstpw"/>
        <w:spacing w:lineRule="auto" w:line="276" w:before="12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 przedmiotowym postępowaniu nie wymaga zaoferowania usług cateringowych </w:t>
        <w:br/>
        <w:t xml:space="preserve">dla uczestników szkoleń.  </w:t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6588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702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61745" cy="377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75105" cy="384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7-08-17T13:01:00Z</cp:lastPrinted>
  <dcterms:modified xsi:type="dcterms:W3CDTF">2017-10-18T12:31:00Z</dcterms:modified>
  <cp:revision>13</cp:revision>
  <dc:subject/>
  <dc:title/>
</cp:coreProperties>
</file>